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02/2020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Umiejętności zawodowe perspektywą na atrakcyjne zatrudnienie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…………………………………………………</w:t>
      </w:r>
      <w:r>
        <w:rPr>
          <w:rFonts w:cs="Tahoma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Dane teleadresowe Wykonawcy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>Podmiot który reprezentuję spełnia poniższe warunki: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a. prowadzi działalność gospodarczą w zakresie objętym przedmiotem zamówienia,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b. dysponuje niezbędnym zapleczem technicznym gwarantującym rzetelne wykonanie zamówienia,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c. znajduje się w sytuacji finansowej i ekonomicznej, zapewniającej prawidłowe wykonanie zamówieni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>(miejscowość, dnia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(podpis osoby uprawnionej do podpisywania </w:t>
        <w:br/>
        <w:t>oświadczeń woli w imieniu Wykonawcy)</w:t>
      </w:r>
    </w:p>
    <w:p>
      <w:pPr>
        <w:pStyle w:val="Normal"/>
        <w:spacing w:lineRule="auto" w:line="24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1822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10414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2065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927A9-93A0-4FA4-8EC8-A373EE73E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26</Words>
  <Characters>76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11-02T21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